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304"/>
        <w:ind w:left="40" w:right="20" w:hanging="0"/>
        <w:jc w:val="both"/>
        <w:rPr>
          <w:color w:val="000000"/>
          <w:sz w:val="24"/>
          <w:szCs w:val="24"/>
          <w:lang w:eastAsia="ru-RU" w:bidi="ru-RU"/>
        </w:rPr>
      </w:pPr>
      <w:bookmarkStart w:id="0" w:name="bookmark0"/>
      <w:r>
        <w:rPr>
          <w:color w:val="000000"/>
          <w:sz w:val="24"/>
          <w:szCs w:val="24"/>
          <w:lang w:eastAsia="ru-RU" w:bidi="ru-RU"/>
        </w:rPr>
        <w:t xml:space="preserve">Какая из этих характеристик кажется вам наиболее точной, выражающей авторское понимание героя «Горя от ума» или совпадающей с Вашим пониманием Чацкого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A.С. Пушкин:</w:t>
      </w:r>
      <w:bookmarkEnd w:id="1"/>
    </w:p>
    <w:p>
      <w:pPr>
        <w:pStyle w:val="12"/>
        <w:shd w:fill="auto" w:val="clear"/>
        <w:spacing w:lineRule="auto" w:line="240" w:before="0" w:after="362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«А знаешь ли, что такое Чацкий? Пылкий, благородный и добрый малый, проведший несколько времени с очень умным человеком (именно Грибоедовым) и напитавшийся его мыслями, остротами и сатирическими замечаниями. Все, что говорит он, очень умно. Но кому говорит он все это? Фамусову? Скалозубу? На бале московским бабушкам? Молчалину? Это непростительно. Первый признак умного человека - с первого взгляду знать, с кем имеешь дело и не метать бисера перед Репетиловыми и тому подобными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В. Г. Белинский:</w:t>
      </w:r>
      <w:bookmarkEnd w:id="2"/>
    </w:p>
    <w:p>
      <w:pPr>
        <w:pStyle w:val="12"/>
        <w:shd w:fill="auto" w:val="clear"/>
        <w:spacing w:lineRule="auto" w:line="240" w:before="0" w:after="362"/>
        <w:ind w:left="4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«... что за глубокий человек Чацкий? Это просто крикун, фразер, идеальный шут, на каждом шагу профанирующий все святое, о котором говорит. Неужели войти в общество и начать всех ругать в глаза дураками и скотами значит быть глубоким человеком? ... Это новый Дон-Кихот, мальчик на палочке верхом, который воображает, что сидит на лошади... Глубоко верно оценил эту комедию кто-то, сказавший, что это горе, - только не от </w:t>
      </w:r>
      <w:r>
        <w:rPr>
          <w:rStyle w:val="0pt"/>
        </w:rPr>
        <w:t>ума,</w:t>
      </w:r>
      <w:r>
        <w:rPr>
          <w:color w:val="000000"/>
          <w:sz w:val="24"/>
          <w:szCs w:val="24"/>
          <w:lang w:eastAsia="ru-RU" w:bidi="ru-RU"/>
        </w:rPr>
        <w:t xml:space="preserve"> а от </w:t>
      </w:r>
      <w:r>
        <w:rPr>
          <w:rStyle w:val="0pt"/>
        </w:rPr>
        <w:t>умничанья.</w:t>
      </w:r>
      <w:r>
        <w:rPr>
          <w:color w:val="000000"/>
          <w:sz w:val="24"/>
          <w:szCs w:val="24"/>
          <w:lang w:eastAsia="ru-RU" w:bidi="ru-RU"/>
        </w:rPr>
        <w:t xml:space="preserve"> Искусство может избрать своим предметом и такого человека, как Чацкий, но тогда изображение долженствовало б быть объективным, а Чацкий лицом комическим; но мы ясно видим, что поэт не шутя хотел изобразить в Чацком идеал глубокого человека в противоречии с обществом, и вышло Бог знает что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А.И. Герцен</w:t>
      </w:r>
      <w:bookmarkEnd w:id="3"/>
    </w:p>
    <w:p>
      <w:pPr>
        <w:pStyle w:val="12"/>
        <w:shd w:fill="auto" w:val="clear"/>
        <w:spacing w:lineRule="auto" w:line="240" w:before="0" w:after="296"/>
        <w:ind w:left="4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исал, что «образ Чацкого, меланхолический, ушедший в свою иронию, трепещущий от негодования и полный мечтательных идеалов, появляется в последний момент царствования Александра I, накануне восстания на Исаакиевской площади; это - декабрист, это - человек, который завершает эпоху Петра I и силится разглядеть, по крайней мере, на горизонте, обетованную землю ... которую он сам не увидит».</w:t>
      </w:r>
    </w:p>
    <w:p>
      <w:pPr>
        <w:pStyle w:val="11"/>
        <w:shd w:fill="auto" w:val="clear"/>
        <w:spacing w:before="0" w:after="0"/>
        <w:jc w:val="both"/>
        <w:rPr>
          <w:sz w:val="24"/>
          <w:szCs w:val="24"/>
        </w:rPr>
      </w:pPr>
      <w:bookmarkStart w:id="4" w:name="bookmark3"/>
      <w:r>
        <w:rPr>
          <w:color w:val="000000"/>
          <w:sz w:val="24"/>
          <w:szCs w:val="24"/>
          <w:lang w:eastAsia="ru-RU" w:bidi="ru-RU"/>
        </w:rPr>
        <w:t>Ап. Григорьев</w:t>
      </w:r>
      <w:bookmarkEnd w:id="4"/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озгласил Чацкого «единственным истинно героическим лицом нашей литературы».</w:t>
      </w:r>
    </w:p>
    <w:p>
      <w:pPr>
        <w:pStyle w:val="12"/>
        <w:shd w:fill="auto" w:val="clear"/>
        <w:spacing w:lineRule="exact" w:line="322" w:before="0" w:after="0"/>
        <w:ind w:left="40" w:right="20" w:first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2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М.Досто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идел в Чацком воплощение коренных свойств русского интеллигента, оторванного цивилизацией от народного быта и потому не находящего себе дела на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А. Гон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гал, что Чацкий «неизбежен при каждой смене одного века друг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.С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еж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матривал в самом Грибоедове и в Чацком воплощенную сущность российской оппозиционности - соединение скептицизма и жер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нимании 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цкий окружен тревожным и мятежным «демонским» ореолом, вырастая в тревожную фигуру титана, одержимого мечтой о «невозможном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4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rFonts w:ascii="Times New Roman" w:hAnsi="Times New Roman" w:eastAsia="Times New Roman" w:cs="Times New Roman"/>
      <w:b/>
      <w:bCs/>
      <w:spacing w:val="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eastAsia="Times New Roman" w:cs="Times New Roman"/>
      <w:spacing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55:00Z</dcterms:created>
  <dc:creator>Татьяна</dc:creator>
  <dc:description/>
  <dc:language>en-US</dc:language>
  <cp:lastModifiedBy>Татьяна</cp:lastModifiedBy>
  <dcterms:modified xsi:type="dcterms:W3CDTF">2013-10-20T09:02:00Z</dcterms:modified>
  <cp:revision>1</cp:revision>
  <dc:subject/>
  <dc:title/>
</cp:coreProperties>
</file>